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ICA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17/2020/SES/M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975820/202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cujo objeto consiste na “Contratação de empresa especializada na prestação de serviços médicos nas especialidades de ANESTESIOLOGIA, INFECTOLOGIA, PEDIATRIA e CARDIOLOGIA, por meio de profissionais tecnicamente qualificados nessas especialidades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mos que, tendo em vista o grande volume de recursos interpostos no PE, não será possível finalizar as análises dos recursos e das contrarrazões pela pregoeira bem como encaminha-los para manifestação superior na data de hoje, portanto solicito que aguardem o informativo a ser feito pela pregoeira, assim que forem finalizadas todas as análises de recursos e de contrarrazões e as manifestações da autoridade superior. Anexaremos no SISTEMA SIAG as decisões, bem como informaremos através do e-mail dos respectivos licitantes recorrentes e recorri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17 de julho de 2020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04:00Z</dcterms:created>
  <dc:creator>nathalia zanotto</dc:creator>
  <dc:description/>
  <dc:language>en-US</dc:language>
  <cp:lastModifiedBy>Usuário do Windows</cp:lastModifiedBy>
  <cp:lastPrinted>2020-07-17T14:19:00Z</cp:lastPrinted>
  <dcterms:modified xsi:type="dcterms:W3CDTF">2020-07-17T18:38:00Z</dcterms:modified>
  <cp:revision>3</cp:revision>
  <dc:subject/>
  <dc:title/>
</cp:coreProperties>
</file>